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193179201"/>
      <w:bookmarkEnd w:id="0"/>
      <w:r>
        <w:rPr>
          <w:rFonts w:ascii="宋体;SimSun" w:hAnsi="宋体;SimSun" w:cs="宋体;SimSun"/>
        </w:rPr>
        <w:t>第一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概 述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简介</w:t>
      </w:r>
    </w:p>
    <w:p>
      <w:pPr>
        <w:pStyle w:val="Normal"/>
        <w:spacing w:lineRule="exact" w:line="560"/>
        <w:ind w:firstLine="880"/>
        <w:rPr/>
      </w:pPr>
      <w:r>
        <w:rPr>
          <w:rFonts w:ascii="宋体;SimSun" w:hAnsi="宋体;SimSun" w:cs="宋体;SimSun"/>
          <w:shadow/>
          <w:sz w:val="44"/>
        </w:rPr>
        <w:t>蜜蜂系列</w:t>
      </w:r>
      <w:r>
        <w:rPr>
          <w:rFonts w:ascii="宋体;SimSun" w:hAnsi="宋体;SimSun" w:cs="宋体;SimSun"/>
          <w:sz w:val="24"/>
        </w:rPr>
        <w:t>便携式仪器包括</w:t>
      </w:r>
      <w:r>
        <w:rPr>
          <w:rFonts w:cs="宋体;SimSun" w:ascii="宋体;SimSun" w:hAnsi="宋体;SimSun"/>
          <w:sz w:val="24"/>
        </w:rPr>
        <w:t>HDY-2110S</w:t>
      </w:r>
      <w:r>
        <w:rPr>
          <w:rFonts w:ascii="宋体;SimSun" w:hAnsi="宋体;SimSun" w:cs="宋体;SimSun"/>
          <w:sz w:val="24"/>
        </w:rPr>
        <w:t>型溶解氧监测仪，</w:t>
      </w:r>
      <w:r>
        <w:rPr>
          <w:rFonts w:cs="宋体;SimSun" w:ascii="宋体;SimSun" w:hAnsi="宋体;SimSun"/>
          <w:sz w:val="24"/>
        </w:rPr>
        <w:t>HD-9533S</w:t>
      </w:r>
      <w:r>
        <w:rPr>
          <w:rFonts w:ascii="宋体;SimSun" w:hAnsi="宋体;SimSun" w:cs="宋体;SimSun"/>
          <w:sz w:val="24"/>
        </w:rPr>
        <w:t>型电导率监测仪和</w:t>
      </w:r>
      <w:r>
        <w:rPr>
          <w:rFonts w:cs="宋体;SimSun" w:ascii="宋体;SimSun" w:hAnsi="宋体;SimSun"/>
          <w:sz w:val="24"/>
        </w:rPr>
        <w:t>HD-9522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仪，是中文显示，具有联网功能的智能型仪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外观小巧、精美，操作方便，易于随身携带。内置锂电池，可供仪表工作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。通讯口采用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模式，接于计算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口可以传递数据和信息。接插的同时，还完成对锂电池的充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与中心站计算机还可采用无线通讯模式联接，最多允许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台仪器组成网络系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2  </w:t>
      </w:r>
      <w:r>
        <w:rPr>
          <w:rFonts w:ascii="宋体;SimSun" w:hAnsi="宋体;SimSun" w:cs="宋体;SimSun"/>
          <w:b/>
          <w:bCs/>
          <w:sz w:val="28"/>
        </w:rPr>
        <w:t>适用范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列仪器为智能型分析仪器，适用于电力、化工、医药、环保及科研单位使用，完成水质分析中几个最常用参数的测定。尤其适合现场多点巡回检测或野外使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3  </w:t>
      </w:r>
      <w:r>
        <w:rPr>
          <w:rFonts w:ascii="宋体;SimSun" w:hAnsi="宋体;SimSun" w:cs="宋体;SimSun"/>
          <w:b/>
          <w:bCs/>
          <w:sz w:val="28"/>
        </w:rPr>
        <w:t>仪器特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单片机技术的智能型仪器，菜单式操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点阵液晶显示器，数据、状态及操作提示，皆中文显示，背景光任意调节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温度补偿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温度补偿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组以上数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记录仪表状态、故障及发生时间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通讯或无线通讯模式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联网功能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内置高能锂电池，通过计算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或充电器进行充电，自动保护防止过冲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1" w:name="__RefHeading___Toc193179202"/>
      <w:bookmarkEnd w:id="1"/>
      <w:r>
        <w:rPr>
          <w:rFonts w:ascii="宋体;SimSun" w:hAnsi="宋体;SimSun" w:cs="宋体;SimSun"/>
        </w:rPr>
        <w:t>第二章  组成与安装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内由便携式主机、电极、传输电缆和充电器组成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与说明书和出厂检验合格证一起装在手提箱内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08480</wp:posOffset>
            </wp:positionH>
            <wp:positionV relativeFrom="paragraph">
              <wp:posOffset>66040</wp:posOffset>
            </wp:positionV>
            <wp:extent cx="2763520" cy="2611755"/>
            <wp:effectExtent l="0" t="0" r="0" b="0"/>
            <wp:wrapSquare wrapText="bothSides"/>
            <wp:docPr id="1" name="FR4(M$$KO3E9)QYZ_$0RL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4(M$$KO3E9)QYZ_$0RL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89" r="-98194" b="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1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电极电缆线接到仪表上，如图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085</wp:posOffset>
                </wp:positionH>
                <wp:positionV relativeFrom="paragraph">
                  <wp:posOffset>83185</wp:posOffset>
                </wp:positionV>
                <wp:extent cx="4429760" cy="1558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558800"/>
                          <a:chOff x="0" y="0"/>
                          <a:chExt cx="4429800" cy="1558800"/>
                        </a:xfrm>
                      </wpg:grpSpPr>
                      <wps:wsp>
                        <wps:cNvSpPr/>
                        <wps:spPr>
                          <a:xfrm>
                            <a:off x="3617640" y="758160"/>
                            <a:ext cx="796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260280"/>
                            <a:ext cx="178236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400680"/>
                              <a:ext cx="1256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595080"/>
                              <a:ext cx="1194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755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176040"/>
                              <a:ext cx="32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1077480"/>
                            <a:ext cx="459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535320"/>
                            <a:ext cx="1173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5160"/>
                            <a:ext cx="4557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127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10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143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35320"/>
                            <a:ext cx="406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04904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9056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61092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568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4736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883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65772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308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2448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69120"/>
                            <a:ext cx="406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83952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420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640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7599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97" y="4"/>
                                </a:moveTo>
                                <a:cubicBezTo>
                                  <a:pt x="77" y="9"/>
                                  <a:pt x="45" y="0"/>
                                  <a:pt x="37" y="19"/>
                                </a:cubicBezTo>
                                <a:cubicBezTo>
                                  <a:pt x="0" y="106"/>
                                  <a:pt x="52" y="109"/>
                                  <a:pt x="97" y="124"/>
                                </a:cubicBezTo>
                                <a:cubicBezTo>
                                  <a:pt x="47" y="141"/>
                                  <a:pt x="68" y="139"/>
                                  <a:pt x="37" y="1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1160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402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50920"/>
                            <a:ext cx="3333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3440"/>
                            <a:ext cx="37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61720"/>
                            <a:ext cx="4363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67400"/>
                            <a:ext cx="427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136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44000"/>
                            <a:ext cx="589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9040" y="263520"/>
                            <a:ext cx="2494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2080"/>
                            <a:ext cx="657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9560" y="414720"/>
                            <a:ext cx="2109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7892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08720" cy="9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95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450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694080"/>
                              <a:ext cx="1065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15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4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14280" y="146520"/>
                            <a:ext cx="50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000"/>
                            <a:ext cx="1000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胶护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400" y="250200"/>
                            <a:ext cx="2966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49480"/>
                            <a:ext cx="19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672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94400"/>
                            <a:ext cx="685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40680"/>
                            <a:ext cx="977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花锁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6.55pt;width:348.85pt;height:122.75pt" coordorigin="1471,131" coordsize="6977,2455">
                <v:line id="shape_0" from="7168,1325" to="842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8;top:541;width:2806;height:1104">
                  <v:line id="shape_0" from="5218,1172" to="719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478" to="7175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290" to="7176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541" to="711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818" to="8024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1;top:1828;width:723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42;top:974;width:184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084;width:717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6,1089" to="1976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7" to="205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087" to="213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088" to="2208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1088" to="2363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088" to="228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1088" to="244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096" to="251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093" to="257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0;top:1099;width:225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1;top:974;width:6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0,1783" to="3740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76" to="3740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93" to="3720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26" to="3720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08" to="3740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522" to="3720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167" to="3740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238" to="3740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587" to="3740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657" to="3720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453" to="374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1,1177" to="534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649" to="535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41" path="m97,4c77,9,45,0,37,19c0,106,52,109,97,124c47,141,68,139,37,139e" stroked="t" o:allowincell="f" style="position:absolute;left:8329;top:1328;width:11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0,1724" to="3730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54" to="839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26" to="2939,1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2,530" to="302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43" to="6087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3;top:1812;width:67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9,1920" to="2678,19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0;top:1775;width:92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546" to="4082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8,544" to="5112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7;top:784;width:331;height:1208">
                  <v:rect id="shape_0" coordsize="10800,21533" path="l0,21600xee" stroked="t" o:allowincell="f" style="position:absolute;left:3297;top:844;width:281;height:11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427;top:784;width:171;height:146">
                    <v:line id="shape_0" from="3427,804" to="3576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784" to="3597,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1;top:1878;width:167;height:115">
                    <v:line id="shape_0" from="3532,1877" to="3628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941" to="3609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35;top:362;width:7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45;width:15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胶护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525" to="2470,10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524" to="2011,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1;top:131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9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437;width:10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95;width:15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滚花锁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2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头与插座在安装时，请对正凹凸缺口后，径向插入，然后将滚花锁母旋紧。拆卸时，先将滚花锁母旋松，然后将插头向外拔出，切不可旋转橡胶护套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如果捏住橡胶护套进行旋转，会将导线拧断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 USB</w:t>
      </w:r>
      <w:r>
        <w:rPr>
          <w:rFonts w:ascii="宋体;SimSun" w:hAnsi="宋体;SimSun" w:cs="宋体;SimSun"/>
          <w:b/>
          <w:sz w:val="24"/>
        </w:rPr>
        <w:t>口的联接和充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位置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连线联通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（安装了通讯软件）和仪器即可，通讯软件可以从华电网站下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充电有两种方法：专用充电器充电或借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充电（当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联通时，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自动对仪器进行充电。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仪器内置锂电池，充电时无记忆效应。仪器内置充电保护电路，不会因“过充”，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损坏电池。充电器联线。见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后，仪器可以连续使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每次用过后，仪器应及时充电，而且不开机时，仪器依然消耗电源。保存时，至少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充一次，每次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否则，电池会受永久损坏。</w:t>
      </w:r>
    </w:p>
    <w:p>
      <w:pPr>
        <w:pStyle w:val="Heading1"/>
        <w:spacing w:lineRule="exact" w:line="800" w:before="280" w:after="280"/>
        <w:jc w:val="center"/>
        <w:rPr>
          <w:rFonts w:ascii="宋体;SimSun" w:hAnsi="宋体;SimSun" w:cs="宋体;SimSun"/>
        </w:rPr>
      </w:pPr>
      <w:bookmarkStart w:id="2" w:name="__RefHeading___Toc193179203"/>
      <w:bookmarkEnd w:id="2"/>
      <w:r>
        <w:rPr>
          <w:rFonts w:ascii="宋体;SimSun" w:hAnsi="宋体;SimSun" w:cs="宋体;SimSun"/>
        </w:rPr>
        <w:t>第三章  仪表的操作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开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关机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开机：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～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秒，电源即可接通，仪器开始工作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关机：仪器在测量状态下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便可关闭仪器。为防止误操作，在关闭电源前仪器要求确认。</w:t>
      </w:r>
    </w:p>
    <w:p>
      <w:pPr>
        <w:pStyle w:val="3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时，开机后仪器首先进行自检，然后自动进入测量模式，检测时，将电极放入样品水中，轻轻搅动后，就可以读取数据。</w:t>
      </w:r>
    </w:p>
    <w:p>
      <w:pPr>
        <w:pStyle w:val="3"/>
        <w:spacing w:lineRule="exact" w:line="56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.2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功能键的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2045</wp:posOffset>
            </wp:positionH>
            <wp:positionV relativeFrom="paragraph">
              <wp:posOffset>367665</wp:posOffset>
            </wp:positionV>
            <wp:extent cx="1494155" cy="2080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1" t="45924" r="26969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  <w:lang w:val="en-US" w:eastAsia="en-US"/>
        </w:rPr>
        <w:t>仪器选用带背景光的点阵图形式液晶显示屏，更方便用户使用。面板上按键为触摸式。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前面板功能键图</w:t>
      </w:r>
    </w:p>
    <w:p>
      <w:pPr>
        <w:pStyle w:val="2"/>
        <w:spacing w:lineRule="exact" w:line="5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126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pt;height:13.25pt" filled="f" o:ole="">
            <v:imagedata r:id="rId5" o:title=""/>
          </v:shape>
          <o:OLEObject Type="Embed" ProgID="" ShapeID="ole_rId4" DrawAspect="Content" ObjectID="_1002176009" r:id="rId4"/>
        </w:object>
      </w:r>
      <w:r>
        <w:rPr>
          <w:rFonts w:ascii="宋体;SimSun" w:hAnsi="宋体;SimSun" w:cs="宋体;SimSun" w:eastAsia="宋体;SimSun"/>
        </w:rPr>
        <w:t>四键为方向键，按动它们可在菜单中向上、向下、向左和向右将光标移到所要选的项目上。进入数据修改时，▲▼键分别增加或减小数值。连续按下不放，将加快数据的变化速度。</w:t>
      </w:r>
    </w:p>
    <w:p>
      <w:pPr>
        <w:pStyle w:val="3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退出键是退出当前的状态。在测量状态，按下退出键，将进入主菜单；进入任何一级菜单后，按下退出键将退回到上一级菜单，连续按动可一直退到测量态。本表除能自动调节对比度外，还能手动调节，以满足个人的需要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操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测量模式下，按“退出”键即可退出测量模式，进入主菜单，主菜单下有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个子菜单，分为两屏，内容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V2006——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①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②记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↓③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206.8pt;height:116.85pt" coordorigin="540,69" coordsize="4136,2337">
                <v:group id="shape_0" style="position:absolute;left:540;top:69;width:4136;height:2337">
                  <v:group id="shape_0" style="position:absolute;left:540;top:69;width:4136;height:2337">
                    <v:rect id="shape_0" fillcolor="#1f1a17" stroked="f" o:allowincell="f" style="position:absolute;left:14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14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2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V2006——1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①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②记事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↓③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↑④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⑤厂家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5pt;width:206.8pt;height:116.85pt" coordorigin="5040,69" coordsize="4136,2337">
                <v:group id="shape_0" style="position:absolute;left:5040;top:69;width:4136;height:2337">
                  <v:group id="shape_0" style="position:absolute;left:5040;top:69;width:4136;height:2337">
                    <v:rect id="shape_0" fillcolor="#1f1a17" stroked="f" o:allowincell="f" style="position:absolute;left:59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59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0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7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2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↑④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⑤厂家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3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主菜单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“参数”和“维护”菜单需输入密码，其余菜单可自由浏览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密码及其修改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参数，维护二项菜单需输入密码。仪器密码的出厂设置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953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在需要输入密码时，按“</w:t>
      </w:r>
      <w:r>
        <w:rPr>
          <w:rFonts w:ascii="宋体;SimSun" w:hAnsi="宋体;SimSun" w:cs="宋体;SimSun"/>
        </w:rPr>
        <w:object w:dxaOrig="226" w:dyaOrig="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pt;height:12.7pt" filled="f" o:ole="">
            <v:imagedata r:id="rId7" o:title=""/>
          </v:shape>
          <o:OLEObject Type="Embed" ProgID="" ShapeID="ole_rId6" DrawAspect="Content" ObjectID="_1892494403" r:id="rId6"/>
        </w:object>
      </w:r>
      <w:r>
        <w:rPr>
          <w:rFonts w:ascii="宋体;SimSun" w:hAnsi="宋体;SimSun" w:cs="宋体;SimSun"/>
          <w:sz w:val="24"/>
          <w:szCs w:val="28"/>
          <w:lang w:val="en-US" w:eastAsia="en-US"/>
        </w:rPr>
        <w:t>”即可出现此值。密码可在“维护”菜单中进行修改，但请您勿必记牢修改后的密码值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用户希望更改密码，可按下列步骤修改。</w:t>
      </w:r>
    </w:p>
    <w:p>
      <w:pPr>
        <w:pStyle w:val="Normal"/>
        <w:spacing w:lineRule="exact" w:line="540"/>
        <w:ind w:firstLine="402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626360" cy="1291590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原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9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206.8pt;height:101.7pt" coordorigin="360,344" coordsize="4136,2034">
                <v:group id="shape_0" style="position:absolute;left:360;top:344;width:4136;height:2034">
                  <v:rect id="shape_0" fillcolor="#1f1a17" stroked="f" o:allowincell="f" style="position:absolute;left:410;top:2329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344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398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382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50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原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9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999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1279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选择‘维护’菜单中的‘密码修改’子菜单，先核对老密码。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4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1440</wp:posOffset>
                </wp:positionH>
                <wp:positionV relativeFrom="paragraph">
                  <wp:posOffset>158750</wp:posOffset>
                </wp:positionV>
                <wp:extent cx="252349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原密码菜单</w:t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6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1pt;mso-wrap-distance-left:9.05pt;mso-wrap-distance-right:9.05pt;mso-wrap-distance-top:0pt;mso-wrap-distance-bottom:0pt;margin-top:12.5pt;mso-position-vertical-relative:text;margin-left:-207.2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959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原密码菜单</w:t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56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1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6360" cy="129159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牢记此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6.8pt;height:101.7pt" coordorigin="360,20" coordsize="4136,2034">
                <v:group id="shape_0" style="position:absolute;left:360;top:20;width:4136;height:2034">
                  <v:rect id="shape_0" fillcolor="#1f1a17" stroked="f" o:allowincell="f" style="position:absolute;left:410;top:2005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20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74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58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17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牢记此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64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678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955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输入错后，将退出；输入正确后，按确认键：</w:t>
      </w:r>
    </w:p>
    <w:p>
      <w:pPr>
        <w:pStyle w:val="Normal"/>
        <w:spacing w:lineRule="exact" w:line="610"/>
        <w:ind w:firstLine="402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输入完新密码后，将提示你牢记此密码（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6505</wp:posOffset>
                </wp:positionH>
                <wp:positionV relativeFrom="paragraph">
                  <wp:posOffset>624840</wp:posOffset>
                </wp:positionV>
                <wp:extent cx="21805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新密码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49.2pt;mso-position-vertical-relative:text;margin-left:-19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新密码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rPr>
          <w:rFonts w:ascii="宋体;SimSun" w:hAnsi="宋体;SimSun" w:cs="宋体;SimSun"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忘了密码，请与我们联系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超时退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菜单有多层，一层层的进入，一层层地退出。进入菜单后，每按一次退出键，将退回一级，直到退到测量态为止。</w:t>
      </w:r>
    </w:p>
    <w:p>
      <w:pPr>
        <w:pStyle w:val="2"/>
        <w:spacing w:lineRule="exact" w:line="5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旦仪表退出测量态，进入菜单后，内部的定时计时器将启动，自动记录退出测量状态的时间长短，超过了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钟就将自动退回到测量状态，以避免因操作不慎，使用某一菜单完后没有彻底退到测量态，造成较长时间不能进行测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参数及其设定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正确输入密码后，可以进入“参数”菜单，在此，可观查到仪器内置的各项参数，如有必要用户可根据实际情况对各项参数重新设定。设定时，用“▲”或“▼”键将光标移到需修改的项目处，按“确认”，然后用“▲”或“▼”键对参数内容进行修改，按“确认”完成修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保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仪器具有数据保存功能，保存方式可设为“自动”或“手动”，设为自动时，每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分钟自动记录数据一个。若设为手动，则在测量模式时，每按一次确认键，就存贮一次数据，数据或状态进行存贮操作时，在显示屏的左上角有动态标志显示。所有数据在“历史记录”菜单中可以调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电极常数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为覆盖更宽的量程，仪器可以选用不同常数的电导电极，而每支同档电极的常数通常也是不同的，在此处，可将您使用的电极的准确数值输入。以保证测量值的准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修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此项后，可对日期、时间进行修改，所有测量数据及事件将同时配有日期和时间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补系数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bCs w:val="false"/>
          <w:szCs w:val="28"/>
        </w:rPr>
      </w:pPr>
      <w:r>
        <w:rPr>
          <w:rFonts w:ascii="宋体;SimSun" w:hAnsi="宋体;SimSun" w:cs="宋体;SimSun" w:eastAsia="宋体;SimSun"/>
          <w:bCs w:val="false"/>
          <w:szCs w:val="28"/>
        </w:rPr>
        <w:t>电导率的温度补偿系数，通常称为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。不同的溶液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是不同的，相同溶液在温度不同时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亦有变化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通常在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0~50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范围内，盐类溶液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.3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酸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6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碱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9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而纯水则接近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（根据水电部颁发的《火力发电厂水、汽试验方法一九八四年》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根据国家有关规定，不同温度下的电导率值，都应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。换算公式如下（仪器内存有此式，并已完成数据的自动换算）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den>
          </m:f>
        </m:oMath>
      </m:oMathPara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2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K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电极常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补系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水样温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由上式可以看出，当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取值不同，且水样温度偏离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较多时，测量结果是有明显差别的。所以，用户应根据被测水样的实际情况设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，以保证测量的准确。高精度测量时，应将水样恒温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度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参数菜单中的“温度”指的是温度补偿方式，分为：手动和自动，选择自动时，仪器依据水样温度，自动对测量数据进行温度补偿，并将其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标准值。若选择手动，则按照下一项：“手动”处输入的温度数值，对测量值进行补偿。通常测量时，此项选为自动。“手动”温度设定仅在某些特殊情况下使用，例如：使用电阻箱对仪器进行校准时，应选“手动”并设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背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项目下数值决定显示屏亮度，选择范围从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至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亮度逐渐增强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记事本菜单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进入记事本菜单后，可以看到仪器近期发生的事件及其时间。存贮事件内容最多可达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条，内容包括：开机、关机、参数修改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维护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“维护”菜单中，有两个子菜单：密码修改和系统维护。密码修改在本说明书第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.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章已有叙述。若进入“系统维护”，需输入密码，进入后，可以见到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项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恢复密码——选择此项的结果是恢复密码的出厂设置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记事本——选择此项的结果是清除记事本内所有内容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 记 录——选择此项的结果是清除历史记录内的所有数值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键盘声音——有“开”与“关”两种选择，选择“开”时，每次按键时有声音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335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7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5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7,120l28,115l14,104l4,82l0,60l4,38l14,16l33,5l52,0l76,5l91,16l100,38l105,60l105,76l100,87l95,104l86,120l33,208e" stroked="t" o:allowincell="f" style="position:absolute;margin-left:-110.5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147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8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6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8,120l28,115l14,104l4,82l0,60l4,38l14,16l33,5l52,0l76,5l91,16l100,38l105,60l105,76l100,87l96,104l86,120l33,208e" stroked="t" o:allowincell="f" style="position:absolute;margin-left:-126.1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历史记录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处存贮了近期的测量数据及其获取数据的时间，存贮量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0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组数据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厂家联系菜单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817" w:hRule="atLeast"/>
        </w:trPr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边华电化学分析仪器有限公司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94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5133</w:t>
            </w:r>
            <w:r>
              <w:rPr>
                <w:rFonts w:ascii="宋体;SimSun" w:hAnsi="宋体;SimSun" w:cs="宋体;SimSun"/>
                <w:sz w:val="24"/>
              </w:rPr>
              <w:t>号信箱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0-62471903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8"/>
        </w:rPr>
        <w:t>厂家联系菜单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3" w:name="__RefHeading___Toc193179204"/>
      <w:bookmarkEnd w:id="3"/>
      <w:r>
        <w:rPr>
          <w:rFonts w:ascii="宋体;SimSun" w:hAnsi="宋体;SimSun" w:cs="宋体;SimSun"/>
        </w:rPr>
        <w:t>第四章  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充电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仪器内置锂电池，为延长电池寿命，必须及时充电。每次使用后，应充电一次，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存放时，每月至少充电一次，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正常使用寿命：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充放电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警告：不及时充电，电池会受到永久性损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若充电后使用时间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说明电池寿命到了，应予以更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清洗电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被污染后，测量精度将会降低，故应保持电极清洁，若污染污物，应及时清洗，清洗时可以使用中性洗涤剂，再用酒精棉球拭净。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4" w:name="__RefHeading___Toc193179205"/>
      <w:bookmarkEnd w:id="4"/>
      <w:r>
        <w:rPr>
          <w:rFonts w:ascii="宋体;SimSun" w:hAnsi="宋体;SimSun" w:cs="宋体;SimSun"/>
        </w:rPr>
        <w:t>第五章  技术指标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电极）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2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自动补偿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自动温度补偿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环境温度影响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时钟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数据存贮量：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组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被测水样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充电电源：</w:t>
      </w:r>
      <w:r>
        <w:rPr>
          <w:rFonts w:cs="宋体;SimSun" w:ascii="宋体;SimSun" w:hAnsi="宋体;SimSun"/>
          <w:sz w:val="24"/>
          <w:szCs w:val="28"/>
        </w:rPr>
        <w:t>220VAC/50Hz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工作环境条件：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仪器重量（电气单元和电极）：约</w:t>
      </w:r>
      <w:r>
        <w:rPr>
          <w:rFonts w:cs="宋体;SimSun" w:ascii="宋体;SimSun" w:hAnsi="宋体;SimSun"/>
          <w:sz w:val="24"/>
          <w:szCs w:val="28"/>
        </w:rPr>
        <w:t>500g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5" w:name="__RefHeading___Toc193179206"/>
      <w:bookmarkEnd w:id="5"/>
      <w:r>
        <w:rPr>
          <w:rFonts w:ascii="宋体;SimSun" w:hAnsi="宋体;SimSun" w:cs="宋体;SimSun"/>
        </w:rPr>
        <w:t>第六章  订货注意事项与联系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订货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订货时请说明使用条件或仪器的测量范围。若无特殊要求，标准配置为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的电极，量程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µs/c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1.1</w:t>
      </w:r>
      <w:r>
        <w:rPr>
          <w:rFonts w:ascii="宋体;SimSun" w:hAnsi="宋体;SimSun" w:cs="宋体;SimSun"/>
          <w:b/>
          <w:bCs/>
          <w:sz w:val="24"/>
          <w:szCs w:val="28"/>
        </w:rPr>
        <w:t>定期更换备品备件部分清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2146"/>
        <w:gridCol w:w="1080"/>
        <w:gridCol w:w="1260"/>
        <w:gridCol w:w="1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订货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2110001-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2110001-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5000000-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方片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联系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</w:t>
      </w:r>
      <w:r>
        <w:rPr>
          <w:rFonts w:cs="宋体;SimSun" w:ascii="宋体;SimSun" w:hAnsi="宋体;SimSun"/>
          <w:sz w:val="24"/>
        </w:rPr>
        <w:t>5133</w:t>
      </w:r>
      <w:r>
        <w:rPr>
          <w:rFonts w:ascii="宋体;SimSun" w:hAnsi="宋体;SimSun" w:cs="宋体;SimSun"/>
          <w:sz w:val="24"/>
        </w:rPr>
        <w:t>信箱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10009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2442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2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6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：</w:t>
      </w:r>
      <w:r>
        <w:rPr>
          <w:rFonts w:cs="宋体;SimSun" w:ascii="宋体;SimSun" w:hAnsi="宋体;SimSun"/>
          <w:bCs/>
          <w:sz w:val="24"/>
        </w:rPr>
        <w:t>010-6247671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    址：</w:t>
      </w:r>
      <w:hyperlink r:id="rId9">
        <w:r>
          <w:rPr>
            <w:rStyle w:val="InternetLink"/>
            <w:rFonts w:cs="宋体;SimSun" w:ascii="宋体;SimSun" w:hAnsi="宋体;SimSun"/>
            <w:bCs/>
            <w:sz w:val="24"/>
          </w:rPr>
          <w:t>www.huadiansuo.com.cn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10">
        <w:r>
          <w:rPr>
            <w:rStyle w:val="InternetLink"/>
            <w:rFonts w:cs="宋体;SimSun" w:ascii="宋体;SimSun" w:hAnsi="宋体;SimSun"/>
            <w:bCs/>
            <w:sz w:val="24"/>
          </w:rPr>
          <w:t>huadian</w:t>
        </w:r>
        <w:r>
          <w:rPr>
            <w:rStyle w:val="InternetLink"/>
            <w:rFonts w:cs="宋体;SimSun" w:ascii="宋体;SimSun" w:hAnsi="宋体;SimSun"/>
            <w:bCs/>
            <w:sz w:val="24"/>
          </w:rPr>
          <w:t>@263.net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实名：北京华电、化学仪表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569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248275" cy="437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4267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344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4267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446405</wp:posOffset>
                </wp:positionV>
                <wp:extent cx="6400800" cy="5943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-3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100</wp:posOffset>
                </wp:positionH>
                <wp:positionV relativeFrom="paragraph">
                  <wp:posOffset>-558165</wp:posOffset>
                </wp:positionV>
                <wp:extent cx="62865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43.9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HD-9533S</w:t>
      </w:r>
      <w:r>
        <w:rPr>
          <w:rFonts w:ascii="宋体;SimSun" w:hAnsi="宋体;SimSun" w:cs="宋体;SimSun"/>
          <w:b/>
          <w:bCs/>
          <w:sz w:val="52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电导率监测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便携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</w:rPr>
      </w:pPr>
      <w:r>
        <w:rPr>
          <w:rFonts w:ascii="宋体;SimSun" w:hAnsi="宋体;SimSun" w:cs="宋体;SimSun"/>
          <w:b/>
          <w:sz w:val="72"/>
        </w:rPr>
        <w:t>使用说明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边华电化学分析仪器有限公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二○一七年四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46735</wp:posOffset>
                </wp:positionV>
                <wp:extent cx="66294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31792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概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组成与安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仪表的操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维护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订货注意事项与联系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S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S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3500</wp:posOffset>
          </wp:positionH>
          <wp:positionV relativeFrom="paragraph">
            <wp:posOffset>-102235</wp:posOffset>
          </wp:positionV>
          <wp:extent cx="355600" cy="355600"/>
          <wp:effectExtent l="0" t="0" r="0" b="0"/>
          <wp:wrapSquare wrapText="bothSides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</w:rPr>
      <w:t xml:space="preserve">  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  <w:lang w:val="en-US" w:eastAsia="en-US"/>
      </w:rPr>
      <w:t>HD-9533S</w:t>
    </w:r>
    <w:r>
      <w:rPr>
        <w:b/>
        <w:bCs/>
        <w:sz w:val="24"/>
        <w:szCs w:val="24"/>
        <w:lang w:val="en-US" w:eastAsia="en-US"/>
      </w:rPr>
      <w:t>型</w:t>
    </w:r>
    <w:r>
      <w:rPr>
        <w:rFonts w:eastAsia="Times New Roman"/>
        <w:b/>
        <w:bCs/>
        <w:sz w:val="24"/>
        <w:szCs w:val="24"/>
        <w:lang w:val="en-US" w:eastAsia="en-US"/>
      </w:rPr>
      <w:t xml:space="preserve">                              </w:t>
    </w:r>
    <w:r>
      <w:rPr>
        <w:rFonts w:eastAsia="Times New Roman"/>
        <w:bCs/>
        <w:sz w:val="24"/>
        <w:szCs w:val="24"/>
        <w:lang w:val="en-US" w:eastAsia="en-US"/>
      </w:rPr>
      <w:t xml:space="preserve"> </w:t>
    </w:r>
    <w:r>
      <w:rPr>
        <w:bCs/>
        <w:sz w:val="24"/>
        <w:szCs w:val="24"/>
        <w:lang w:val="en-US" w:eastAsia="en-US"/>
      </w:rPr>
      <w:t>便携式电导率监测仪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S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细黑" w:hAnsi="华文细黑" w:eastAsia="华文细黑" w:cs="华文细黑"/>
      <w:b/>
      <w:sz w:val="24"/>
      <w:szCs w:val="28"/>
    </w:rPr>
  </w:style>
  <w:style w:type="paragraph" w:styleId="TextBodyIndent">
    <w:name w:val="Body Text Indent"/>
    <w:basedOn w:val="Normal"/>
    <w:pPr>
      <w:spacing w:lineRule="exact" w:line="580"/>
      <w:ind w:firstLine="480"/>
    </w:pPr>
    <w:rPr>
      <w:rFonts w:ascii="华文细黑" w:hAnsi="华文细黑" w:eastAsia="华文细黑" w:cs="华文细黑"/>
      <w:bCs/>
      <w:sz w:val="24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exact" w:line="580"/>
      <w:ind w:firstLine="471"/>
    </w:pPr>
    <w:rPr>
      <w:rFonts w:ascii="华文细黑" w:hAnsi="华文细黑" w:eastAsia="华文细黑" w:cs="华文细黑"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480"/>
      <w:jc w:val="left"/>
    </w:pPr>
    <w:rPr>
      <w:rFonts w:ascii="华文细黑" w:hAnsi="华文细黑" w:eastAsia="华文细黑" w:cs="华文细黑"/>
      <w:sz w:val="24"/>
      <w:szCs w:val="28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huadiansuo.com.cn/" TargetMode="External"/><Relationship Id="rId10" Type="http://schemas.openxmlformats.org/officeDocument/2006/relationships/hyperlink" Target="mailto:huadian@263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dt</dc:creator>
  <dc:description/>
  <cp:keywords/>
  <dc:language>en-US</dc:language>
  <cp:lastModifiedBy>微软用户</cp:lastModifiedBy>
  <cp:lastPrinted>2017-11-22T10:22:00Z</cp:lastPrinted>
  <dcterms:modified xsi:type="dcterms:W3CDTF">2019-08-01T06:59:00Z</dcterms:modified>
  <cp:revision>3</cp:revision>
  <dc:subject/>
  <dc:title>第一章     概 述</dc:title>
</cp:coreProperties>
</file>